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珠海科技学院</w:t>
      </w:r>
      <w:r>
        <w:rPr>
          <w:b/>
          <w:sz w:val="36"/>
          <w:szCs w:val="36"/>
        </w:rPr>
        <w:t>课程免听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96"/>
        <w:gridCol w:w="1418"/>
        <w:gridCol w:w="1193"/>
        <w:gridCol w:w="1957"/>
        <w:gridCol w:w="956"/>
        <w:gridCol w:w="1496"/>
      </w:tblGrid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、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申请人须与任课教师保持联系，按时完成平时作业，作为平时成绩依据。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格一式四份，审批后申请人、所在学院、开课学院和教务处各留存一份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3:00Z</dcterms:created>
  <dc:creator>姚岚</dc:creator>
  <dc:description/>
  <dc:language>en-US</dc:language>
  <cp:lastModifiedBy>喵喵〜</cp:lastModifiedBy>
  <cp:lastPrinted>2019-10-11T15:54:00Z</cp:lastPrinted>
  <dcterms:modified xsi:type="dcterms:W3CDTF">2025-03-21T12:23:06Z</dcterms:modified>
  <cp:revision>52</cp:revision>
  <dc:subject/>
  <dc:title>表一：     吉林大学  2005—2006 学年第 1 学期普通教育公选课开课计划表（  前卫  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BD567C6B46E2848E14F896D7AE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yMzEwNjU1MjBiNWU0YWFmNjgwNmFlMzQyMTJhODciLCJ1c2VySWQiOiIxMDA4OTMyMDQ1In0=</vt:lpwstr>
  </property>
  <property fmtid="{D5CDD505-2E9C-101B-9397-08002B2CF9AE}" pid="5" name="commondata">
    <vt:lpwstr>commondata</vt:lpwstr>
  </property>
</Properties>
</file>