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珠海科技学院体育科学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学 士 </w:t>
      </w:r>
      <w:r>
        <w:rPr>
          <w:rFonts w:ascii="宋体" w:hAnsi="宋体" w:cs="宋体"/>
          <w:b/>
          <w:bCs/>
          <w:sz w:val="44"/>
          <w:szCs w:val="44"/>
        </w:rPr>
        <w:t>学 位 论 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开 题 报 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论文题目：</w:t>
      </w:r>
      <w:bookmarkStart w:id="0" w:name="_Hlk169700853"/>
      <w:r>
        <w:rPr>
          <w:rFonts w:ascii="宋体" w:hAnsi="宋体" w:cs="宋体"/>
          <w:sz w:val="32"/>
          <w:szCs w:val="32"/>
          <w:u w:val="single"/>
        </w:rPr>
        <w:t xml:space="preserve">   </w:t>
      </w:r>
      <w:bookmarkEnd w:id="0"/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三号宋体字体大小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倍行距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所学专业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三号宋体字体大小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倍行距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号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三号宋体字体大小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倍行距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名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三号宋体字体大小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倍行距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导师姓名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三号宋体字体大小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倍行距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题时间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实际开题时间三号宋体字体大小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倍行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珠海科技学院体育科学学</w:t>
      </w:r>
      <w:r>
        <w:rPr>
          <w:rFonts w:ascii="宋体" w:hAnsi="宋体" w:cs="宋体"/>
          <w:sz w:val="32"/>
          <w:szCs w:val="32"/>
        </w:rPr>
        <w:t>院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 填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8"/>
        <w:gridCol w:w="750"/>
        <w:gridCol w:w="1636"/>
        <w:gridCol w:w="2182"/>
        <w:gridCol w:w="1961"/>
      </w:tblGrid>
      <w:tr>
        <w:trPr>
          <w:trHeight w:val="41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科学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</w:tr>
      <w:tr>
        <w:trPr>
          <w:trHeight w:val="41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指导教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</w:tr>
      <w:tr>
        <w:trPr>
          <w:trHeight w:val="414" w:hRule="atLeast"/>
          <w:cantSplit w:val="true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次参加开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</w:tr>
      <w:tr>
        <w:trPr>
          <w:trHeight w:val="512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体小四</w:t>
            </w:r>
          </w:p>
        </w:tc>
      </w:tr>
      <w:tr>
        <w:trPr>
          <w:trHeight w:val="12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文小四字体</w:t>
            </w:r>
          </w:p>
        </w:tc>
      </w:tr>
      <w:tr>
        <w:trPr>
          <w:trHeight w:val="538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研究目的及意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u w:val="single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u w:val="single"/>
                <w:shd w:fill="FFFFFF" w:val="clear"/>
                <w:lang w:val="en-US" w:eastAsia="zh-CN"/>
              </w:rPr>
              <w:t>以下全部文字字体宋体小四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u w:val="single"/>
                <w:shd w:fill="FFFFFF" w:val="clear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u w:val="single"/>
                <w:shd w:fill="FFFFFF" w:val="clear"/>
                <w:lang w:val="en-US" w:eastAsia="zh-CN"/>
              </w:rPr>
              <w:t>倍行距，撰写时此句话删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u w:val="single"/>
                <w:shd w:fill="FFFFFF" w:val="clear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目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近年来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行业现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。因此，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行业压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日益严峻的挑战下，发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极其重要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行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的重要组成部分，如果无法解决这个问题将直接影响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行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的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因此，本文将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出发，在分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对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的基础上，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方面研究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问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，进而提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相应建议对策，促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行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发展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意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理论意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国内外学术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对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方面的研究尚少。通过本文研究能够丰富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对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的全方面研究，进而促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现实意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对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的发展对行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我国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好处。本文通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方面分析，研究对象存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问题并提出相应建议对策，对行业发展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支持，具有现实意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4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文献综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字即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国外研究现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...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国内研究现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...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文献评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研究内容与研究目标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大致总结一下，一般的框架是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是什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为什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怎么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目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当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行业发展现状，通过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对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的分析，探究其存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问题并提出相应建议对策，帮助行业发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08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研究方法与可行性分析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研究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需要展开介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文献归纳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数据分析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可行性分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25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学校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资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如图书馆、知网等文献检索网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··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官方数据库的信息收集，已完成数据统计、文献归纳等前期工作，本人保证在规定时间内完成毕业论文预定的各项任务，确保顺利完成毕业论文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研究进度计划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大家可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时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划分不同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安排，一般包含几个时间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准备阶段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0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月—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0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月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）确定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题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，并撰写开题报告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）制定调研方案，并完成前期调研资料的整理和汇总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）设计调查问卷，进行问卷调查，并汇总、分析、归纳调查结果，并撰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报告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实施阶段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0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月—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0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按设计进行预实验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不断修改和完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正式实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撰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阶段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0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月—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0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）整理研究数据，形成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论文初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）组织内部评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导师针对性指导，预答辩和答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修改、润色论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迎接评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  <w:lang w:val="en-US" w:eastAsia="zh-CN"/>
              </w:rPr>
              <w:t>和抽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参考文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本科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篇外文文献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篇国内文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期刊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篇外文文献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  <w:t>篇国内文献，甚至更多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论文参考文献的著录格式 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著：［序号］作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书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本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不著录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版地：出版者，出版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起止页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[/M]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刊：［序号］作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题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J]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刊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起止页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议论文集（或汇编）：［序号］作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题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A]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编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论文集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C]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版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版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版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起止页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位论文：［序号］作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题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[D]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位授予地址：学位授予单位，年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利：［序号］专利申请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利题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P]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利国别（或地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利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版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科技报告：［序号］著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告题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编号，出版地：出版者，出版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起止页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准：［序号］ 标准编号，标准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S]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颁布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报纸文章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 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]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题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[N]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纸名，年－月－日（版次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文献：［序号］主要责任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文献题名［电子文献及载体类型标识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文献的出处或可获得地址，发表或更新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引用日期（任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种未定义类型的文献：［序号］主要责任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文献题名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.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版地：出版者，出版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[m]</w:t>
            </w:r>
          </w:p>
          <w:p>
            <w:pPr>
              <w:pStyle w:val="Style15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9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38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教研室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主任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1754"/>
        <w:gridCol w:w="1740"/>
        <w:gridCol w:w="3530"/>
      </w:tblGrid>
      <w:tr>
        <w:trPr>
          <w:trHeight w:val="60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开题报告情况及结论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中提出的主要问题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ndNoteBibliographyTitle">
    <w:name w:val="EndNote Bibliography Title 字符"/>
    <w:qFormat/>
    <w:rPr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Calibri" w:hAnsi="Calibri" w:eastAsia="宋体" w:cs="Times New Roman"/>
      <w:sz w:val="22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Style18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4:00Z</dcterms:created>
  <dc:creator>scnu</dc:creator>
  <dc:description/>
  <dc:language>en-US</dc:language>
  <cp:lastModifiedBy>喵喵〜</cp:lastModifiedBy>
  <cp:lastPrinted>2014-05-21T17:32:00Z</cp:lastPrinted>
  <dcterms:modified xsi:type="dcterms:W3CDTF">2025-03-21T12:58:55Z</dcterms:modified>
  <cp:revision>24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306E39F23A204CCFAA1CB1D23B7A332C_13</vt:lpwstr>
  </property>
  <property fmtid="{D5CDD505-2E9C-101B-9397-08002B2CF9AE}" pid="6" name="KSOProductBuildVer">
    <vt:lpwstr>2052-12.1.0.20305</vt:lpwstr>
  </property>
  <property fmtid="{D5CDD505-2E9C-101B-9397-08002B2CF9AE}" pid="7" name="commondata">
    <vt:lpwstr>commondata</vt:lpwstr>
  </property>
</Properties>
</file>